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uition.library quick auto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Activat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Activate a (string or custom)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ActivateGadget(Gadget,Window,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 -462         A0     A1     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Activat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Activate an Intui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ActivateWindow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450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Add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Make a public clas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AddClass(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684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Add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Add a gadget to the gadget list of a wind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RealPosition=AddGadget(Window,Gadget,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0          -42      A0     A1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Add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Add a linked list of gadgets to a window or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RealPosition=AddGList(Window,Gadget,Position,Numgad,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0         -438     A0     A1      D0      D1      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Alloc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AllocMem() with tracking to make freeing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MemBlock=AllocRemember(RememberKey,Size,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  -396          A0       D0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AllocScreen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Get a ScreenBuffer for double-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buffer=AllocScreenBuffer(Screen,BitMap,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   -768          A0     A1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Auto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Automatically build and get response from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Response=AutoRequest(Window,BodyText,PosText,NegText,Pos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 -348       A0      A1      A2       A3 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gFlags,Width,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1      D2   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Begin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Sets up a window for optimized refre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BeginRefresh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354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BuildEasyRequest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Simple creation of system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ReqWindow=BuildEasyRequestArgs(RefWindow,easyStruct,IDCMP,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       -594             A0        A1      D0    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BuildSys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Build and display a system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ReqWindow=BuildSysRequest(Window,BodyText,PosText,Neg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0        -360          A0      A1      A2     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DCMPFlags,Width,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0       D1 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ChangeScreen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Swap the screen's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ChangeScreenBuffer(Screen,Screen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   -780           A0 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ChangeWindo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Change window position and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ChangeWindowBox(Window,Left,Top,Width,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486        A0    D0   D1   D2   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ClearDM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Clear (detaches) the DMRequest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Response=ClearDMRequest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   -48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ClearMenu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Clear (detach) the menu strip from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ClearMenuStrip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54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Clear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Clear the mouse pointer definition from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ClearPointer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60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Clos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Close an Intui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CloseScreen(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 -66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Clos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Close an Intui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CloseWindow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72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Close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Closes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 Success=CloseWorkBen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0        -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Curren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Get the current tim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CurrentTime(Seconds,Mi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84       A0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Display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Create the display of an aler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Response=DisplayAlert(AlertNumber,String,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  -90          D0        A0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Display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Flash the vide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DisplayBeep(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96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Dispos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Deletes a 'boopsi'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DisposeObject(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642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DoGadgetMeth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Invoke method on a boopsi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result=DoGadgetMethodA(Gadget,Window,Requester,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  -810         A0     A1       A2       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Test two time values for double-click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IsDouble=DoubleClick(StartSecs,StartMicros,CurrentSe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  -102        D0         D1          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Mi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Draw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Draw the specified Border structure into a 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DrawBorder(RastPort,Border,LeftOffset,Top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08       A0      A1       D0   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Draw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Draw the specified Image structure into a 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DrawImage(RastPort,Image,LeftOffset,Top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14      A0      A1      D0   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DrawImag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Draw an (extended) Intuition Image with special visu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DrawImageState(RPort,Image,LeftOffset,TopOffset,State,Draw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618       A0     A1      D0         D1      D2     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EasyRequest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Easy alternative to AutoReque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num=EasyRequestArgs(Window,easyStruct,IDCMP_ptr,Arg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0       -588        A0       A1         A2       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End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End the optimized refresh stat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EndRefresh(Window,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366      A0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End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move a currently activ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EndRequest(Requester,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20       A0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Erase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Erases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EraseImage(RPort,Image,LeftOffset,Top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630     A0     A1      D0   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Free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Frees a boopsi class created by MakeCla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FreeClass(Class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-714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Free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Free memory allocated by calls to AllocRememb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FreeRemember(RememberKey,ReallyFor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408         A0  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FreeScreen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Free a ScreenBuff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FreeScreenBuffer(Screen,Screen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774         A0 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FreeScreenDraw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Finish using a Draw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FreeScreenDrawInfo(Screen,Dr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696          A0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FreeSys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Free resources gotten by a call to BuildSysReque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FreeSysRequest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372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Gadge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Calculate gadget-relative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GadgetMouse(Gadget,GInfo,Mouse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570      A0     A1      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Get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Inquire the value of some attribute of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attr=GetAttr(AttrID,Object,Storage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0    -654    D0     A0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GetDefault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Get name of default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GetDefaultPubScreen(Nameb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582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GetDef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Get a copy of the the Intuition default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Prefs=GetDefPrefs(PrefBuffer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-126        A0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Get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Get the current Intuition Preference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Prefs=GetPrefs(PrefBuffer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-132       A0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GetScreen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Get copy of a screen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GetScreenData(Buffer,Size,Type,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  -426       A0    D0   D1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GetScreenDraw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Get pointer to ren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DrInfo=GetScreenDrawInfo(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    -690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Help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Enable/disable Gadget-Help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HelpControl(window,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828      A0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Init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Initialize a Request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InitRequester(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138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IntuiTex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turn the length (pixel-width) of an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Length=IntuiTextLength(I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   -330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Item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turns the address of the specified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Item=ItemAddress(MenuStrip,Menu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0      -144        A0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Lend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Lend window's menu action to an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LendMenus(fromWindow,to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804       A0 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LockI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Invoke semaphore arbitration of Intuitio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Lock=LockIBase(Lock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0     -414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Lock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Prevent a public screen from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creen=LockPubScreen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 -510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LockPubScree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Prevent changes to the syste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List=LockPubScreen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0        -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Make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Create and initialize a boopsi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iclass=MakeClass(ClassID,SuperClassID,SuperClassP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-678      A0        A1            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nceSize,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0 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Mak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Do an Intuition-integrated MakeVPort() of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failure=MakeScreen(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-378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ModifyI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Modify the state of a window's IDCMP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ModifyIDCMP(Window,IDCMP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 -150      A0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Modify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Modify the current parameters of a proportional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ModifyProp(Gadget,Window,Requester,Flags,HorizPot,VertP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56      A0     A1      A2      D0      D1       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rizBody,Vert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3       D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Mov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Attempt to move the screen by the increment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MoveScreen(Screen,DeltaX,Delt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62      A0     D0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Mov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Ask Intuition to mov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MoveWindow(Window,DeltaX,Delt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68      A0     D0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MoveWindowInFron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Arrange the relative depth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MoveWindowInFrontOf(Window,Behind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480           A0 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NewModify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ModifyProp(),but with selective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NewModifyProp(Gadget,Window,Requester,Flags,HorizPot,VertP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468        A0     A1      A2      D0      D1       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rizBody,VertBody,NumG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3       D4      D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NewObj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Create an object from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object=NewObjectA(class,classID,tag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-636      A0     A1     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Next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iterate through the object on an Exec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object=NextObject(objectPtr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-666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Next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Identify next public screen in the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Buff=NextPubScreen(Screen,NameB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0       -534       A0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ObtainG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Set up a RastPort for a custom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RPort=ObtainGIRPort(G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0        -558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Off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Disable the specified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OffGadget(Gadget,Window,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74     A0     A1      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Off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Disable the given menu or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OffMenu(Window,Menu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180    A0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On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Enable the specified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OnGadget(Gadget,Window,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186     A0     A1      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On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Enable the given menu or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OnMenu(Window,Menu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192    A0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Open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Open an Intui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creen=OpenScreen(New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-198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OpenScreen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OpenScreen() with TagItem extensio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creen=OpenScreenTagList(NewScreen,TagI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  -612             A0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Ope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Open an Intui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Window=OpenWindow(New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-204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OpenWindow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OpenWindow() with TagItem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Window=OpenWindowTagList(NewWindow,TagI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   -606            A0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Open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Open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WBScreen=OpenWorkBen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  -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PointIn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Tests whether an image 'contains'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DoesContain=PointInImage(Point,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0          -624      D0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Print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Print text described by the IntuiTex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PrintIText(RastPort,IText,LeftOffset,Top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216       A0     A1       D0  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PubScreen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Change status flags for a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ResultFlags=PubScreenStatus(Screen,Status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0            -552        A0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Query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Inquire about a standard overscan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QueryOverscan(DisplayID,Rect,OScan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  -474         A0     A1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Refresh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fresh (redraw) the gadge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RefreshGadgets(Gadgets,Window,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222        A0      A1      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Refresh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fresh (redraw) a chosen number of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RefreshGList(Gadgets,Window,Requester,NumG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432       A0      A1      A2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RefreshWindow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Ask Intuition to redraw your window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RefreshWindowFrame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456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ReleaseG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lease a custom gadget 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ReleaseGIRPort(R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564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Remak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make the entire Intui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failure=RemakeDispl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 -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Remove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Make a public boopsi class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RemoveClass(class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708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Remov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move a gadget from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Position=RemoveGadget(Window,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 -228        A0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Remove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move a sublist of gadgets from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Position=RemoveGList(Window,Gadget,Numg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 -444       A0     A1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Repor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Tell Intuition whether to report mous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ReportMouse(Boolean,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234      D0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Activate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Request(Requester,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-240     A0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ResetMenu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-attach a menu strip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ResetMenuStrip(Window,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  -702        A0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Rethink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Grand manipulation of the entire Intui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failure=RethinkDispl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  -3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Screen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Depth arrange a screen with extr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creenDepth(screen,flags,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786      A0    D0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Screen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Move screens with grea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creenPosition(Screen,flags,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792        A0    D0   D1 D2 D3 D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Screen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Send the specified screen to the back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creenToBack(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246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Screen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Make the specified screen the fron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creenToFront(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252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ScrollWindow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Intuition-friendly ScrollRasterB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crollWindowRaster(win,dx,dy,xmin,ymin,xmax,y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798        A1  D0 D1  D2   D3   D4   D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SetAt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Specify attribute values for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result=SetAttrsA(Object,Tag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-648     A0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SetDefault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Choose a new default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etDefaultPubScreen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540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SetDM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Set the DMRequest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SetDMRequest(Window,DM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 -258       A0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SetEdit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Set global processing for string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OldHook=SetEditHook(H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 -492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SetGadgetAt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Specify attribute values for a boopsi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result=SetGadgetAttrsA(Gadget,Window,Requester,Tag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   -660        A0     A1      A2        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SetMenu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Attach a menu strip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SetMenuStrip(Window,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 -264       A0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SetMouse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Change limit on pending mou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oldQueueLength=SetMouseQueue(Window,Queue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0            -498       A0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Set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Specify a pointer sprite image for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etPointer(Window,Pointer,Height,Width,XOffset,Y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270      A0     A1      D0     D1    D2     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Set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Set Intuition preferenc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Prefs=SetPrefs(PrefBuffer,Size,In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-324       A0      D0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SetPubScreen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Establish global public screen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OldModes=SetPubScreenModes(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   -546 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SetWindowPoin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Select a pointer for you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etWindowPointerA(window,tag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816         A0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SetWindow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Set the window's titles for both window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etWindowTitles(Window,WindowTitle,Screen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276         A0       A1          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Show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Set the screen title ba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howTitle(Screen,Show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282     A0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Siz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Ask Intuition to siz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izeWindow(Window,DeltaX,Delt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288      A0     D0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SysReq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Handle system request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num=SysReqHandler(Window,IDCMPFlagsPtr,Wait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0      -600       A0        A1 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TimedDisplay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Display an alert with automatic tim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Response=TimedDisplayAlert(AlertNumber,String,Height,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    -822            D0        A0     D1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UnlockI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Surrender an Intuition lock gotten by LockIB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UnlockIBase(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20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Unlock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lease lock on a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UnlockPubScreen(Name,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516        A0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UnlockPubScree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lease public screen list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UnlockPubScreen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5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View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turn the address of the Intuition Vie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view=ViewAdd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0      -2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ViewPort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turn the address of a window's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ViewPort=ViewPortAddress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   -300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WBench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Send the Workbench screen in back of al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WBenchToBa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 -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WBench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Bring the Workbench screen in front of al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WBenchToFro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 -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Window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Set the minimum and maximum limits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WindowLimits(Window,MinWidth,Min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 -318       A0      D0      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xWidth,Max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2      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Window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Ask Intuition to send a window behi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WindowToBack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336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Window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Ask Intuition to bring a window to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WindowToFront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312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Zi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Change window to 'alternate' position and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ZipWindow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504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